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3 г.</w:t>
        <w:tab/>
        <w:tab/>
        <w:tab/>
        <w:tab/>
        <w:tab/>
        <w:tab/>
        <w:t>№ 52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2.10.2013 г.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425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разработк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реализации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в муниципальном образова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Федеральным законом от 06.10.2003 г. №131-ФЗ «Об общих принципах организации местного самоуправления в Российской Федерации», Уставом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О Сертолово от 22.10.2013 г. № 4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зложив  пункт 2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ить, что Порядок, утвержденный настоящим постановлением, применяется к отношениям по разработке, формированию и реализации муниципальных программ МО Сертолово начиная с 01января 2014 года».</w:t>
      </w:r>
    </w:p>
    <w:p>
      <w:pPr>
        <w:pStyle w:val="ConsPlusCel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Петербургский рубеж», размещению на сайте администрации МО Сертолово и вступает в силу после официального опубликования. </w:t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Ю.А. Ходько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1:00Z</dcterms:created>
  <dc:creator>Щербакова </dc:creator>
  <dc:description/>
  <cp:keywords/>
  <dc:language>en-US</dc:language>
  <cp:lastModifiedBy>1</cp:lastModifiedBy>
  <cp:lastPrinted>2013-12-02T14:54:00Z</cp:lastPrinted>
  <dcterms:modified xsi:type="dcterms:W3CDTF">2013-12-10T11:59:00Z</dcterms:modified>
  <cp:revision>6</cp:revision>
  <dc:subject/>
  <dc:title>П О С Т А Н О В Л Е Н И Е</dc:title>
</cp:coreProperties>
</file>